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109231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сім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травня  2025  року                                                                          №     - 17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т про викон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йонного бюджету з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 квартал 2025 року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25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пунктом 17 частини 1 статті 43 Закону України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, пунктом 4 статті 80 Бюджетного кодексу України, 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твердити звіт про виконання районного бюджету     за І квартал 2025 року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доходах у сумі 620,7 тис. гривень, в тому числі по доходах загального фонду районного бюджету у сумі 618,7 тис. гривень та спеціального фонду районного бюджету у сумі 2,0 тис. гривен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идатках загального фонду районного бюджету у сумі 457,8 тис. гривень.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3:00Z</dcterms:created>
  <dc:creator>Елена</dc:creator>
  <dc:description/>
  <cp:keywords/>
  <dc:language>en-US</dc:language>
  <cp:lastModifiedBy>Пользователь Windows</cp:lastModifiedBy>
  <cp:lastPrinted>2024-11-25T10:02:00Z</cp:lastPrinted>
  <dcterms:modified xsi:type="dcterms:W3CDTF">2025-04-10T11:29:00Z</dcterms:modified>
  <cp:revision>3</cp:revision>
  <dc:subject/>
  <dc:title>Київський національний університет ім</dc:title>
</cp:coreProperties>
</file>